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аспоряжения Председателя Пензенской городской Думы «Об утверждении  нормативных затрат на обеспечение фун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зенской городск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аспоряжения разработан в целях приведения в соответствие нормативных затрат на обеспечение функций Пензенской городской Думы с правилами определения нормативных затрат на обеспечение функций органов местного самоуправления города Пензы и подведомственных им казенных учреждений, утвержденными постановлением администрации города Пензы от 16.12.2015 № 2187 «Об утверждении правил определения нормативных затрат на обеспечение функций органов местного самоуправления города Пензы и подведомственных им казенных учреждений» и постановления администрации города Пензы от 18.09.2020 № 1313/1 «О внесении изменений в постановление администрации города Пензы от 16.12.2015 № 2187 «Об утверждении правил определения нормативных затрат на обеспечение функций органов местного самоуправления города Пензы и подведомственных им казен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поряжения не потребует дополнительного расходования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>Е.Ф. Беспа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8:00Z</dcterms:created>
  <dc:creator>Никитинская Татьяна</dc:creator>
  <dc:description/>
  <dc:language>en-US</dc:language>
  <cp:lastModifiedBy>Светлана Александровна Зарывахина</cp:lastModifiedBy>
  <cp:lastPrinted>2020-12-17T14:35:00Z</cp:lastPrinted>
  <dcterms:modified xsi:type="dcterms:W3CDTF">2023-12-06T09:08:00Z</dcterms:modified>
  <cp:revision>2</cp:revision>
  <dc:subject/>
  <dc:title>Пояснительная записка к проекту постановления Правительства области</dc:title>
</cp:coreProperties>
</file>