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3315</wp:posOffset>
            </wp:positionH>
            <wp:positionV relativeFrom="paragraph">
              <wp:posOffset>-718820</wp:posOffset>
            </wp:positionV>
            <wp:extent cx="7685405" cy="1073213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-351790</wp:posOffset>
                </wp:positionV>
                <wp:extent cx="536003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  <w:t>За заслуги в развитии города Пен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54.7pt;mso-wrap-distance-left:9.05pt;mso-wrap-distance-right:9.05pt;mso-wrap-distance-top:0pt;mso-wrap-distance-bottom:0pt;margin-top:-27.7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  <w:t>За заслуги в развитии города Пен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7595</wp:posOffset>
            </wp:positionH>
            <wp:positionV relativeFrom="paragraph">
              <wp:posOffset>407670</wp:posOffset>
            </wp:positionV>
            <wp:extent cx="3335020" cy="43357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965</wp:posOffset>
                </wp:positionH>
                <wp:positionV relativeFrom="paragraph">
                  <wp:posOffset>6021070</wp:posOffset>
                </wp:positionV>
                <wp:extent cx="4248785" cy="1205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6"/>
                                <w:szCs w:val="76"/>
                              </w:rPr>
                              <w:t>Ломтев Евгений Александ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94.9pt;mso-wrap-distance-left:9.05pt;mso-wrap-distance-right:9.05pt;mso-wrap-distance-top:0pt;mso-wrap-distance-bottom:0pt;margin-top:474.1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6"/>
                          <w:szCs w:val="76"/>
                        </w:rPr>
                        <w:t>Ломтев Евгений Александрович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77190</wp:posOffset>
            </wp:positionV>
            <wp:extent cx="7533005" cy="10731500"/>
            <wp:effectExtent l="0" t="0" r="0" b="0"/>
            <wp:wrapTight wrapText="bothSides">
              <wp:wrapPolygon edited="0">
                <wp:start x="-52" y="0"/>
                <wp:lineTo x="-52" y="21547"/>
                <wp:lineTo x="21574" y="21547"/>
                <wp:lineTo x="21574" y="0"/>
                <wp:lineTo x="-52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16890</wp:posOffset>
                </wp:positionV>
                <wp:extent cx="7200900" cy="10185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18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Евгений Александровича с 1959 по 1965 гг. учился в Пензенском политехническом институте (ППИ), работал на производстве на заводе ЗиФ. С 1959 года работал в отраслевой научно-исследовательской лаборатории ППИ. В 1965 г. поступил в аспирантуру при кафедре «Информационно-измерительная техника» Пензенского политехнического института, которую окончил в 1968году, затем защитил кандидатскую диссертацию. С 1968 г. на педагогической работе в вузе: работал старшим преподавателем, доцентом, профессором. С 1979 по 1982 гг. избирался секретарём парткома института. С 1982 по 1999 годы работал ректором Пензенского политехнического института, впоследствии Пензенского государственного технического университета. С 1987г. по  2009г.  работал заведующим кафедрой «Информационно-измерительная техника», одновременно выполняя обязанности помощника ректора. С 2009 г. выполняет обязанности советника при ректорате. Указом Президиума Верховного Совета РФ Е.А. Ломтеву было присвоено почётное звание Заслуженного деятеля науки и техники РФ. Результаты научных исследований Е.А. Ломтева опубликованы в более чем 260 печатных работах, в том числе в статьях, учебных пособиях, монографиях, в авторских свидетельствах СССР и РФ, в патентах. Основное направление научной деятельности Е.А.Ломтева – разработка методов и средств цифровой измерительной техники. Разработанные под руководством Е.А. Ломтева приборы неоднократно экспонировались на различных отечественных и международных выставках. Под руководством Е.А.Ломтева подготовлены доктора наук и кандидаты наук. Он возглавляет один из диссертационных советов университета, является членом 4 ученых советов по защите докторских диссертаций. Е.А.Ломтев награжден орденами «Знак почёта» (1986г.), «Дружба народов» (1993г.),  медалью «За доблестный труд», знаками «За отличные успехи в работе в области высшего образования СССР», «Почётный работник высшей школы РФ», «Изобретатель СССР». Международная академия информатизации (МАИ), академиком которой избран Е.А.Ломтев,  присвоила ему сертификат и степени «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en-US"/>
                              </w:rPr>
                              <w:t>Full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en-US"/>
                              </w:rPr>
                              <w:t>professor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», «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en-US"/>
                              </w:rPr>
                              <w:t>Doctor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en-US"/>
                              </w:rPr>
                              <w:t>Philosophy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», «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en-US"/>
                              </w:rPr>
                              <w:t>Grand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en-US"/>
                              </w:rPr>
                              <w:t>Doctor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  <w:lang w:val="en-US"/>
                              </w:rPr>
                              <w:t>Philosophy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02pt;mso-wrap-distance-left:9.05pt;mso-wrap-distance-right:9.05pt;mso-wrap-distance-top:0pt;mso-wrap-distance-bottom:0pt;margin-top:-40.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Евгений Александровича с 1959 по 1965 гг. учился в Пензенском политехническом институте (ППИ), работал на производстве на заводе ЗиФ. С 1959 года работал в отраслевой научно-исследовательской лаборатории ППИ. В 1965 г. поступил в аспирантуру при кафедре «Информационно-измерительная техника» Пензенского политехнического института, которую окончил в 1968году, затем защитил кандидатскую диссертацию. С 1968 г. на педагогической работе в вузе: работал старшим преподавателем, доцентом, профессором. С 1979 по 1982 гг. избирался секретарём парткома института. С 1982 по 1999 годы работал ректором Пензенского политехнического института, впоследствии Пензенского государственного технического университета. С 1987г. по  2009г.  работал заведующим кафедрой «Информационно-измерительная техника», одновременно выполняя обязанности помощника ректора. С 2009 г. выполняет обязанности советника при ректорате. Указом Президиума Верховного Совета РФ Е.А. Ломтеву было присвоено почётное звание Заслуженного деятеля науки и техники РФ. Результаты научных исследований Е.А. Ломтева опубликованы в более чем 260 печатных работах, в том числе в статьях, учебных пособиях, монографиях, в авторских свидетельствах СССР и РФ, в патентах. Основное направление научной деятельности Е.А.Ломтева – разработка методов и средств цифровой измерительной техники. Разработанные под руководством Е.А. Ломтева приборы неоднократно экспонировались на различных отечественных и международных выставках. Под руководством Е.А.Ломтева подготовлены доктора наук и кандидаты наук. Он возглавляет один из диссертационных советов университета, является членом 4 ученых советов по защите докторских диссертаций. Е.А.Ломтев награжден орденами «Знак почёта» (1986г.), «Дружба народов» (1993г.),  медалью «За доблестный труд», знаками «За отличные успехи в работе в области высшего образования СССР», «Почётный работник высшей школы РФ», «Изобретатель СССР». Международная академия информатизации (МАИ), академиком которой избран Е.А.Ломтев,  присвоила ему сертификат и степени «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en-US"/>
                        </w:rPr>
                        <w:t>Full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en-US"/>
                        </w:rPr>
                        <w:t>professor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», «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en-US"/>
                        </w:rPr>
                        <w:t>Doctor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en-US"/>
                        </w:rPr>
                        <w:t>of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en-US"/>
                        </w:rPr>
                        <w:t>Philosophy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», «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en-US"/>
                        </w:rPr>
                        <w:t>Grand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en-US"/>
                        </w:rPr>
                        <w:t>Doctor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en-US"/>
                        </w:rPr>
                        <w:t>of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  <w:lang w:val="en-US"/>
                        </w:rPr>
                        <w:t>Philosophy</w:t>
                      </w:r>
                      <w:r>
                        <w:rPr>
                          <w:rFonts w:cs="Monotype Corsiva" w:ascii="Monotype Corsiva" w:hAnsi="Monotype Corsiva"/>
                          <w:sz w:val="40"/>
                          <w:szCs w:val="40"/>
                        </w:rPr>
                        <w:t>»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0"/>
                          <w:szCs w:val="4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0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" w:space="16" w:color="000000"/>
        <w:left w:val="single" w:sz="2" w:space="16" w:color="000000"/>
        <w:bottom w:val="single" w:sz="2" w:space="23" w:color="000000"/>
        <w:right w:val="single" w:sz="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2">
    <w:name w:val="2222"/>
    <w:basedOn w:val="Normal"/>
    <w:qFormat/>
    <w:pPr>
      <w:jc w:val="center"/>
    </w:pPr>
    <w:rPr>
      <w:rFonts w:ascii="Monotype Corsiva" w:hAnsi="Monotype Corsiva" w:cs="Monotype Corsiva"/>
      <w:b/>
      <w:sz w:val="72"/>
      <w:szCs w:val="72"/>
    </w:rPr>
  </w:style>
  <w:style w:type="paragraph" w:styleId="3333">
    <w:name w:val="3333"/>
    <w:basedOn w:val="Normal"/>
    <w:qFormat/>
    <w:pPr>
      <w:jc w:val="center"/>
    </w:pPr>
    <w:rPr>
      <w:rFonts w:ascii="Monotype Corsiva" w:hAnsi="Monotype Corsiva" w:cs="Tahoma"/>
      <w:color w:val="4A442A"/>
      <w:sz w:val="52"/>
      <w:szCs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0:39:00Z</dcterms:created>
  <dc:creator>User</dc:creator>
  <dc:description/>
  <cp:keywords/>
  <dc:language>en-US</dc:language>
  <cp:lastModifiedBy>Admin</cp:lastModifiedBy>
  <dcterms:modified xsi:type="dcterms:W3CDTF">2011-05-22T13:06:00Z</dcterms:modified>
  <cp:revision>30</cp:revision>
  <dc:subject/>
  <dc:title/>
</cp:coreProperties>
</file>