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7135</wp:posOffset>
            </wp:positionH>
            <wp:positionV relativeFrom="paragraph">
              <wp:posOffset>-718820</wp:posOffset>
            </wp:positionV>
            <wp:extent cx="7685405" cy="1073213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-351790</wp:posOffset>
                </wp:positionV>
                <wp:extent cx="536003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56"/>
                                <w:szCs w:val="56"/>
                              </w:rPr>
                              <w:t>За заслуги в развитии города Пен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05pt;height:54.7pt;mso-wrap-distance-left:9.05pt;mso-wrap-distance-right:9.05pt;mso-wrap-distance-top:0pt;mso-wrap-distance-bottom:0pt;margin-top:-27.7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sz w:val="56"/>
                          <w:szCs w:val="56"/>
                        </w:rPr>
                        <w:t>За заслуги в развитии города Пенз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Monotype Corsiva" w:hAnsi="Monotype Corsiva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165</wp:posOffset>
            </wp:positionH>
            <wp:positionV relativeFrom="paragraph">
              <wp:posOffset>15875</wp:posOffset>
            </wp:positionV>
            <wp:extent cx="3606800" cy="52959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ind w:left="1843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5542280</wp:posOffset>
                </wp:positionV>
                <wp:extent cx="5207000" cy="1375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right="38" w:firstLine="283"/>
                              <w:jc w:val="center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pacing w:val="-1"/>
                                <w:sz w:val="72"/>
                                <w:szCs w:val="72"/>
                              </w:rPr>
                              <w:t xml:space="preserve">Мутихина Лариса Никола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108.3pt;mso-wrap-distance-left:9.05pt;mso-wrap-distance-right:9.05pt;mso-wrap-distance-top:0pt;mso-wrap-distance-bottom:0pt;margin-top:436.4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6" w:right="38" w:firstLine="283"/>
                        <w:jc w:val="center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pacing w:val="-1"/>
                          <w:sz w:val="72"/>
                          <w:szCs w:val="72"/>
                        </w:rPr>
                        <w:t xml:space="preserve">Мутихина Лариса Николаевна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ragraph">
              <wp:posOffset>-720090</wp:posOffset>
            </wp:positionV>
            <wp:extent cx="7667625" cy="10923270"/>
            <wp:effectExtent l="0" t="0" r="0" b="0"/>
            <wp:wrapTight wrapText="bothSides">
              <wp:wrapPolygon edited="0">
                <wp:start x="-52" y="0"/>
                <wp:lineTo x="-52" y="21547"/>
                <wp:lineTo x="21574" y="21547"/>
                <wp:lineTo x="21574" y="0"/>
                <wp:lineTo x="-52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92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0</wp:posOffset>
                </wp:positionH>
                <wp:positionV relativeFrom="paragraph">
                  <wp:posOffset>-542290</wp:posOffset>
                </wp:positionV>
                <wp:extent cx="7086600" cy="10261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6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46"/>
                                <w:szCs w:val="46"/>
                              </w:rPr>
                              <w:t>Лариса Николаевна за время работы в системе образования проявила себя как высококвалифицированный работник аппарата управления образования. Как главный специалист отдела общего образования Лариса Николаевна курировала развитие образования в Октябрьском районе города Пензы. Сосредоточив внимание на развитии структуры образовательных учреждений, Мутихина Л.Н. добивалась, чтобы она в полной мере обеспечивала выбор каждым учащимся учебного заведения, соответствующего его интересам, склонностям и способностям. Большое внимание Лариса Николаевна уделяла вопросам обновления содержания образования, внедрению новых педагогических технологий. Лариса Николаевна принимала активное участие в укреплении материально-технической базы образовательных учреждений района, тесно взаимодействуя с администрацией района. Под руководством Ларисы Николаевны школами района осуществлялась реализация программы «Дети России», муниципальная программа «Дети инвалиды», программа «Одаренные дети». Контрольно-инспекторская деятельность Ларисы Николаевны строилась на принципах демократизма, объективности, конкретности, считая, что главное не только обнаружить ошибки, но и предупредить их, участвовать в исправлении и устранении. Работая на протяжении многих в органах управления образования, Мутихина Л.Н. продолжает работать педагогом, являясь учителем математики муниципального автономного образовательного многопрофильной гимназии №13 г. Пензы. Для её уроков характерны высокий научно-теоретический и методический уровень, динамичность и насыщенность, применение наиболее эффективных педагогических технологий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08pt;mso-wrap-distance-left:9.05pt;mso-wrap-distance-right:9.05pt;mso-wrap-distance-top:0pt;mso-wrap-distance-bottom:0pt;margin-top:-42.7pt;mso-position-vertical-relative:text;margin-left:-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46"/>
                          <w:szCs w:val="46"/>
                        </w:rPr>
                        <w:t>Лариса Николаевна за время работы в системе образования проявила себя как высококвалифицированный работник аппарата управления образования. Как главный специалист отдела общего образования Лариса Николаевна курировала развитие образования в Октябрьском районе города Пензы. Сосредоточив внимание на развитии структуры образовательных учреждений, Мутихина Л.Н. добивалась, чтобы она в полной мере обеспечивала выбор каждым учащимся учебного заведения, соответствующего его интересам, склонностям и способностям. Большое внимание Лариса Николаевна уделяла вопросам обновления содержания образования, внедрению новых педагогических технологий. Лариса Николаевна принимала активное участие в укреплении материально-технической базы образовательных учреждений района, тесно взаимодействуя с администрацией района. Под руководством Ларисы Николаевны школами района осуществлялась реализация программы «Дети России», муниципальная программа «Дети инвалиды», программа «Одаренные дети». Контрольно-инспекторская деятельность Ларисы Николаевны строилась на принципах демократизма, объективности, конкретности, считая, что главное не только обнаружить ошибки, но и предупредить их, участвовать в исправлении и устранении. Работая на протяжении многих в органах управления образования, Мутихина Л.Н. продолжает работать педагогом, являясь учителем математики муниципального автономного образовательного многопрофильной гимназии №13 г. Пензы. Для её уроков характерны высокий научно-теоретический и методический уровень, динамичность и насыщенность, применение наиболее эффективных педагогических технологий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sz w:val="42"/>
                          <w:szCs w:val="4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" w:space="16" w:color="000000"/>
        <w:left w:val="single" w:sz="2" w:space="16" w:color="000000"/>
        <w:bottom w:val="single" w:sz="2" w:space="23" w:color="000000"/>
        <w:right w:val="single" w:sz="2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333">
    <w:name w:val="3333 Знак"/>
    <w:basedOn w:val="Style14"/>
    <w:qFormat/>
    <w:rPr>
      <w:rFonts w:ascii="Monotype Corsiva" w:hAnsi="Monotype Corsiva" w:cs="Tahoma"/>
      <w:color w:val="4A442A"/>
      <w:sz w:val="52"/>
      <w:szCs w:val="5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1">
    <w:name w:val="3333"/>
    <w:basedOn w:val="Normal"/>
    <w:qFormat/>
    <w:pPr>
      <w:jc w:val="center"/>
    </w:pPr>
    <w:rPr>
      <w:rFonts w:ascii="Monotype Corsiva" w:hAnsi="Monotype Corsiva" w:cs="Tahoma"/>
      <w:color w:val="4A442A"/>
      <w:sz w:val="52"/>
      <w:szCs w:val="52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21:39:00Z</dcterms:created>
  <dc:creator>User</dc:creator>
  <dc:description/>
  <cp:keywords/>
  <dc:language>en-US</dc:language>
  <cp:lastModifiedBy>Admin</cp:lastModifiedBy>
  <dcterms:modified xsi:type="dcterms:W3CDTF">2011-01-11T07:16:00Z</dcterms:modified>
  <cp:revision>42</cp:revision>
  <dc:subject/>
  <dc:title/>
</cp:coreProperties>
</file>