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ge">
              <wp:posOffset>384810</wp:posOffset>
            </wp:positionV>
            <wp:extent cx="7023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49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ЕНЗ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27.05.201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37-28/5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Пензенской городской Думы от 26.06.2009 №66-7/5 «Об утверждении Правил благоустройства, соблюдения чистоты и порядка в городе Пензе»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руководствуясь ст. 22 Устава города Пензы, 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нзенская городская 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равила благоустройства, соблюдения чистоты и порядка в городе Пензе, утвержденные решением Пензенской городской Думы от 26.06.2009 № 66-7/5 </w:t>
      </w:r>
      <w:r>
        <w:rPr>
          <w:sz w:val="26"/>
          <w:szCs w:val="26"/>
        </w:rPr>
        <w:t>(«Пензенские губернские ведомости», 2009, № 48, 2010, №№ 20, 59, 113, 2011, №№ 25, 35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1) в пункте 1.4.14. слова «</w:t>
      </w:r>
      <w:r>
        <w:rPr>
          <w:sz w:val="26"/>
          <w:szCs w:val="26"/>
        </w:rPr>
        <w:t>передвижные объекты потребительского рынка» исключить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) в пункте 2.1.3. после слова «прилегающую» дополнить словами «</w:t>
      </w:r>
      <w:r>
        <w:rPr>
          <w:sz w:val="26"/>
          <w:szCs w:val="26"/>
        </w:rPr>
        <w:t>к ним в соответствии с договором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3) в пункте 2.1.4.2. слова «а также прилегающих к ним тротуаров и газонов,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4) в пункте 2.1.4.4. после слов «</w:t>
      </w:r>
      <w:r>
        <w:rPr>
          <w:sz w:val="26"/>
          <w:szCs w:val="26"/>
        </w:rPr>
        <w:t>прилегающих к ним» дополнить словами «в соответствии с договором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в пункте 2.1.4.8. слова «Территории, которые закреплены» заменить словами «Закрепленные территор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6) в пункте 2.1.8. слова «периода таяния снега» заменить словами «летнего период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7) в пункте 2.1.13.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а) абзац 6 призн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) в абзаце 9 слово «открытое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в пункте 2.2.8. слова «и сохранность зеленых насаждений»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9) в пункте 2.3.2. абзац 5 признать утратившим сил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ункт 2.3.7. признать утратившим сил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в пункте 2.3.8. слово «прилотковой» заменить словом «лотков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2) в пункте 3.2. после слова «владельцев» дополнить словами «, уполномоченных управляющих организац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) в пункте 3.7. слова «чтобы не допускать попадания мусора на прилегающую территорию» заменить словами «в целях предотвращения попадания ТБО за пределы территории контейнерной площадк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) пункт 3.1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5) в пункте 3.19. после слова «прилегающей» дополнить словами «к ним в соответствии с договором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) в пункте 3.22.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а) абзац 2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«- складирование ТБО, КГМ у объектов капитального строительства и некапитальных объектов на территории общего пользования;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б) в абзаце 4 слово «мусора» заменить словом «ТБО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в) в абзаце 6 слово «вблизи» заменить словом «на», слово «площадки» заменить словом «площадк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7) пункт 4.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«4.1.1. Владельцы объектов капитального строительства и (или) организации их обслуживающие обеспечивают благоустройство объектов капитального строительства и прилегающей к ним в соответствии с договором территори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8) в пункте 4.1.13. слово «постоянно» исключить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9) в пункте 4.1.16.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а) абзац 2 пункта 4.1.16.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б) в абзаце 6 слова «отходы производства и потребления» заменить словами «ТБО и КГМ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0) в пункте 4.1.18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а) абзац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ладельцы объектов торговли, общественного питания, административных зданий и других объектов капитального строительства, обязаны: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б) в абзаце 3 слова «иметь около» заменить словами «установить у входа либо по периметру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в) абзац 4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- содержать в чистоте витрину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21) пункт 4.1.19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4.1.19. Владельцы объектов торговли, общественного питания, административных зданий и других объектов капитального строительства как отдельно стоящих, так и встроенных (пристроенных) в жилые дома, должны иметь контейнеры (бункеры) для сбора ТБО, которые запрещается размещать с фасадной части зданий, либо договор с владельцем контейнера (бункера) для сбора ТБО.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22) пункт 4.2.9. 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) пункт 4.2.13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4) пункт 5.1.2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5.1.2. Владельцы некапитальных объектов обязаны не реже одного раза в год производить их ремонт и окраску, а также обеспечивать благоустройство прилегающей к ним территории в соответствии с заключенными договорами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5) в пункте 5.1.3. слова «прилегающих зеленых зон» заменить словами «зеленых насаждений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в пункте 5.1.5. слово «прилегающим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7) раздел 5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«5.2. Правила содержания нестационарных торгов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1. Владельцы нестационарных торговых объектов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содержать в чистоте нестационарные торговые объекты и прилегающую к ним в соответствии с договором территорию, для чего в течение дня и по окончании работы производить убо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) устанавливать необходимое количество урн для мусора, но не менее дву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) обеспечить вывоз ТБО (КГМ), ЖБО в места санкционированного складирования, обезвреживания и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) содержать в чистоте и исправном состоянии витрины, вывес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2. При выездной торговле тара и прочий упаковочный материал вывозится ежедневно по окончани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3. Владельцам нестационарных торговых объектов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) оставлять на улицах, в скверах и других общественных местах передвижные лотки, тележки, тару, контейнеры для мороженого, а также ТБО и КГ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)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 (паспор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) складировать товар, тару в не отведенных и не оборудова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) выбрасывать лед, сливать воду на улицы, тротуары, га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применять открытый огонь при приготовлении пищи в нестационарных торговых объектах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8) пункт 5.3.5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«5.3.5. Обратная сторона односторонних рекламных конструкций должна закрываться ровной однотонной поверхность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9) в пункте 5.3.13. после слова «прилегающей» дополнить словами  «в соответствии с заключенным договор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0) в пункте 5.3.14. после слова «прилегающей» дополнить словами  «в соответствии с заключенным договор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1) в пункте 5.4.3. слова «, уборку и санитарное содержание прилегающих к ним территор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2) в пункте 5.4.4. слова «прилегающей к малым архитектурным формам» заменить словами «закрепленной территории с находящейся на ней малыми архитектурными формам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3) в пункте 7.1. слова «и эстетическом состоянии, своевременно производить необходимый ремонт» заменить словом «состоян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4) пункт 7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7.6. Строительство индивидуальных жилых домов не должно нарушать функционирование системы водоотводных канав на закрепленной территории, не допускается их засыпка и засорени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5) пункт 7.7. призн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6) пункт 7.11. призн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7) в пункте 7.17. слова «и смет (мусор, пыль, листва, песок)»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8) в пункте 8.5. слово «прилегающих» заменить словом «закрепленных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9) пункт 9.1.2. признать утратившими сил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0) абзац 1 пункта 9.1.5. изложить в следующей редакции: «Организация уполномоченная администрацией города Пензы по содержанию зеленых насаждений (далее по тексту – Уполномоченная организация)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1) пункт 9.2.2.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2) второе предложение в пункте 9.2.3.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) в пункте 9.2.4.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а) в подпункте д) слова «в непосредственной близости» заменить словами «на расстоянии менее 2 метров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б) в подпункте е) слово «вытаптывать» заменить словом «поврежда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4) в подпункте г) пункта 9.2.6. слова «городской уполномоченной организации» заменить словами «Уполномоченной организаци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5) в пункте 9.3.1. слова «, городской уполномоченной организацией по содержанию зеленых насаждений и других заинтересованных организаций по содержанию зеленых насаждений,» заменить словами «и Уполномоченной организаци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6) в подпункте в) пункта 9.3.2. слова «городскую уполномоченную организацию» заменить словами «Уполномоченную организацию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47) в пункте 9.3.3. слова «, стоянка механизмов и автомобил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8) в пункте 9.3.4. слова «городскую уполномоченную организацию по содержанию зеленых насаждений» заменить словами «Уполномоченную организаци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9) в пункте 9.4.1. слова «, городской уполномоченной организацией по содержанию зеленых насаждений и других заинтересованных организаций, определяемых городской уполномоченной организацией,» заменить словами «и Уполномоченной организ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50) в пункте 9.4.3. слова «городской уполномоченной организацией по содержанию зеленых насаждений, специально уполномоченной администрацией города» заменить словами «Уполномоченной организацией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1) в пункте 10.11. слова «и зеленых насажде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2) в пункте 10.12. слова «, в том числе на прилегающей территории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Cs/>
          <w:sz w:val="26"/>
          <w:szCs w:val="26"/>
        </w:rPr>
        <w:t xml:space="preserve">Глава города                                                                              </w:t>
        <w:tab/>
        <w:tab/>
        <w:t>И.А. Белозерц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567" w:top="9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bCs/>
      <w:caps/>
      <w:sz w:val="28"/>
      <w:szCs w:val="28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8:00Z</dcterms:created>
  <dc:creator>yur204</dc:creator>
  <dc:description/>
  <cp:keywords/>
  <dc:language>en-US</dc:language>
  <cp:lastModifiedBy>User</cp:lastModifiedBy>
  <cp:lastPrinted>2011-05-18T09:56:00Z</cp:lastPrinted>
  <dcterms:modified xsi:type="dcterms:W3CDTF">2011-06-01T14:28:00Z</dcterms:modified>
  <cp:revision>2</cp:revision>
  <dc:subject/>
  <dc:title/>
</cp:coreProperties>
</file>