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ge">
              <wp:posOffset>443865</wp:posOffset>
            </wp:positionV>
            <wp:extent cx="702310" cy="8572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29.06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u w:val="single"/>
        </w:rPr>
        <w:t>№ 954-41/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1743" w:hRule="atLeast"/>
        </w:trPr>
        <w:tc>
          <w:tcPr>
            <w:tcW w:w="5308" w:type="dxa"/>
            <w:tcBorders/>
            <w:vAlign w:val="center"/>
          </w:tcPr>
          <w:p>
            <w:pPr>
              <w:pStyle w:val="Heading"/>
              <w:widowControl w:val="false"/>
              <w:suppressAutoHyphens w:val="true"/>
              <w:autoSpaceDE w:val="false"/>
              <w:ind w:left="-1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 итогах проверки финансово-хозяйственной деятельности МУП  «Пензадормост»  за 2011 год  с целью эффективности использования муниципального имущества, полноты и своевременности отчислений в бюджет части прибыли от его использования</w:t>
            </w:r>
          </w:p>
          <w:p>
            <w:pPr>
              <w:pStyle w:val="Heading"/>
              <w:widowControl w:val="false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widowControl w:val="false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"/>
        <w:widowControl w:val="false"/>
        <w:ind w:hanging="0"/>
        <w:jc w:val="both"/>
        <w:rPr/>
      </w:pPr>
      <w:r>
        <w:rPr/>
        <w:t xml:space="preserve">          </w:t>
      </w:r>
      <w:r>
        <w:rPr/>
        <w:t>Рассмотрев итоги проверки финансово-хозяйственной деятельности   МУП  «Пензадормост»  за 2011 год  с целью эффективности использования муниципального имущества, полноты и своевременности отчислений в бюджет части прибыли от его использования</w:t>
      </w:r>
      <w:r>
        <w:rPr>
          <w:szCs w:val="24"/>
        </w:rPr>
        <w:t xml:space="preserve">, </w:t>
      </w:r>
      <w:r>
        <w:rPr/>
        <w:t xml:space="preserve"> на основании Положения «О Контрольно-счетной палате Пензенской городской Думы», утвержденного решением городской  Думы от 26.06.1998  №197/19,  и ст. 22 Устава города Пензы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Пензенская городская Дума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Информацию контрольно-счетной палаты Пензенской городской Думы</w:t>
      </w:r>
      <w:r>
        <w:rPr>
          <w:b/>
        </w:rPr>
        <w:t xml:space="preserve"> </w:t>
      </w:r>
      <w:r>
        <w:rPr/>
        <w:t>об итогах  проверки финансово-хозяйственной деятельности   МУП  «Пензадормост»  за 2011 год  с целью эффективности использования муниципального имущества, полноты и своевременности отчислений в бюджет части прибыли от его использования принять к сведению.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autoSpaceDE w:val="false"/>
        <w:ind w:left="0" w:hanging="0"/>
        <w:outlineLvl w:val="2"/>
        <w:rPr/>
      </w:pPr>
      <w:r>
        <w:rPr/>
        <w:t xml:space="preserve">         </w:t>
      </w:r>
      <w:r>
        <w:rPr/>
        <w:t>2.  Рекомендовать администрации города Пензы (Р.Б. Чернов):</w:t>
      </w:r>
    </w:p>
    <w:p>
      <w:pPr>
        <w:pStyle w:val="Style21"/>
        <w:numPr>
          <w:ilvl w:val="0"/>
          <w:numId w:val="0"/>
        </w:numPr>
        <w:autoSpaceDE w:val="false"/>
        <w:ind w:left="0" w:firstLine="567"/>
        <w:outlineLvl w:val="1"/>
        <w:rPr/>
      </w:pPr>
      <w:r>
        <w:rPr/>
        <w:t xml:space="preserve">1) руководствуясь решением Пензенской городской Думы от 26.06.2009 №73-7/5 «Об утверждении порядка установления тарифов на услуги, оказываемые муниципальными унитарными предприятиями и муниципальными учреждениями города Пензы» тарифы на работы механизированной и ручной уборки в зимний и летний периоды года утверждать с учетом экономически обоснованных норм и нормативов материальных и трудовых затрат, объемов потребления и уровня прибыли, достаточного для развития муниципального  предприятия; </w:t>
      </w:r>
    </w:p>
    <w:p>
      <w:pPr>
        <w:pStyle w:val="Normal"/>
        <w:rPr/>
      </w:pPr>
      <w:r>
        <w:rPr>
          <w:spacing w:val="-6"/>
        </w:rPr>
        <w:t>2)</w:t>
      </w:r>
      <w:r>
        <w:rPr/>
        <w:t xml:space="preserve"> рассмотреть вопрос о целесообразности передачи в аренду МУП «Пензадормост»  земельных участков (площадью 4554 кв.м, по адресу: г.Пенза, ул. Центральная и площадью 1926 кв.м, по адресу: г. Пенза, пр.Строителей,2), так как деятельность, связанная с использованием данных участков (размещение автостоянки, а также  услуги  по предоставлению возможности сторонним организациям   для временного размещения автотранспортных средств  и иного движимого имущества на земельном участке) является для предприятия неуставной;</w:t>
      </w:r>
    </w:p>
    <w:p>
      <w:pPr>
        <w:pStyle w:val="Style21"/>
        <w:tabs>
          <w:tab w:val="clear" w:pos="709"/>
          <w:tab w:val="left" w:pos="2685" w:leader="none"/>
        </w:tabs>
        <w:ind w:left="34" w:right="34" w:firstLine="284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3) управление и </w:t>
      </w:r>
      <w:r>
        <w:rPr/>
        <w:t>распоряжение</w:t>
      </w:r>
      <w:r>
        <w:rPr>
          <w:spacing w:val="-6"/>
        </w:rPr>
        <w:t xml:space="preserve"> объектами муниципальной собственности, находящимися в хозяйственном ведении муниципальных унитарных предприятий, и контроль за их использованием осуществлять  в соответствии  с требованиями законодательства, не допуская неправомерного изъятия муниципального имущества из хозяйственного вед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 xml:space="preserve">    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rPr/>
      </w:pPr>
      <w:r>
        <w:rPr/>
        <w:t>Управлению по имущественным и градостроительным отношениям администрации города Пензы (М.В. Почевалова)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) принять меры по оформлению правоустанавливающих документов на земельные участки, находящиеся в фактическом пользовании у МУП  «Пензадормост» по следующим адресам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- ул. Калинина, 116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58:29:03004003:1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Площадь – 2020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- ул. Каракозова, 1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58:29:02013003: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Площадь – 16174 кв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- ул.Буровая, 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58:29:02014007: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Площадь – 14108 кв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- ул.Энгельса, 5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58:29:03012002: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Площадь – 13500 кв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- ул.Беляева, 2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58:29:01005010:2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>Площадь – 10733 кв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rPr/>
      </w:pPr>
      <w:r>
        <w:rPr/>
        <w:t xml:space="preserve">2) руководствуясь положениями раздела 2 «Нефинансовые активы» </w:t>
      </w:r>
      <w:r>
        <w:rPr>
          <w:bCs/>
          <w:iCs/>
        </w:rPr>
        <w:t xml:space="preserve">приказа Минфина РФ  от 1 декабря 2010 г. №157н </w:t>
      </w:r>
      <w:r>
        <w:rPr/>
        <w:t xml:space="preserve"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:  учет и передачу муниципального имущества муниципальным унитарным  предприятиям осуществлять </w:t>
      </w:r>
      <w:r>
        <w:rPr>
          <w:bCs/>
          <w:iCs/>
        </w:rPr>
        <w:t>по балансовой (фактической) стоимости объектов учета</w:t>
      </w:r>
      <w:r>
        <w:rPr/>
        <w:t xml:space="preserve">, с указанием, в случае наличия, </w:t>
      </w:r>
      <w:r>
        <w:rPr>
          <w:bCs/>
          <w:iCs/>
        </w:rPr>
        <w:t>суммы начисленной на объект нефинансового актива амортизации; и</w:t>
      </w:r>
      <w:r>
        <w:rPr/>
        <w:t>зменение первоначальной стоимости объектов основных средств производится лишь в случаях переоценки, достройки, дооборудования, реконструкции, модернизации, частичной ликвидации и переоценки объектов основных средств;</w:t>
      </w:r>
    </w:p>
    <w:p>
      <w:pPr>
        <w:pStyle w:val="Normal"/>
        <w:rPr/>
      </w:pPr>
      <w:r>
        <w:rPr/>
        <w:t xml:space="preserve">3) передачу в аренду </w:t>
      </w:r>
      <w:r>
        <w:rPr>
          <w:bCs/>
          <w:iCs/>
        </w:rPr>
        <w:t>земельных участков, находящихся в муниципальной собственности города Пензы, осуществлять  в соответствии со ст.38 Земельного кодекса РФ, постановлением Правительства РФ  от 11.11.2002  №808</w:t>
      </w:r>
      <w:r>
        <w:rPr/>
        <w:t xml:space="preserve"> «Об организации и проведении 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 </w:t>
      </w:r>
    </w:p>
    <w:p>
      <w:pPr>
        <w:pStyle w:val="Normal"/>
        <w:rPr>
          <w:bCs/>
          <w:iCs/>
        </w:rPr>
      </w:pPr>
      <w:r>
        <w:rPr/>
        <w:t>4) учитывая недостаточно эффективную деятельность, неустойчивое финансовое положение и убыточность МУП «Пензадормост» разработать мероприятия, направленные на финансовое оздоровление, осуществление рентабельной деятельности, восстановление платежеспособности предприятия  и предотвращение риска банкрот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4. МКУ «Департамент ЖКХ г. Пензы» (В.Б. Мутовкин):</w:t>
      </w:r>
    </w:p>
    <w:p>
      <w:pPr>
        <w:pStyle w:val="Normal"/>
        <w:rPr/>
      </w:pPr>
      <w:r>
        <w:rPr/>
        <w:t xml:space="preserve"> </w:t>
      </w:r>
      <w:r>
        <w:rPr/>
        <w:t xml:space="preserve">1) при размещении муниципального заказа на выполнение работ по текущему содержанию и ремонту дорог и инженерных сооружений на них (ж/б мостов, путепроводов, набережных дамб, ливне-дренажной сети, дорог, площадей, тротуаров, остановок общественного транспорта, подземных пешеходных  переходов) предусматривать </w:t>
      </w:r>
      <w:bookmarkStart w:id="0" w:name="_GoBack"/>
      <w:bookmarkEnd w:id="0"/>
      <w:r>
        <w:rPr/>
        <w:t xml:space="preserve">объемы  работ по механизированной и ручной уборке в зимний и летний периоды, необходимые для уборки всей территории города,  включая  работы  в рамках мероприятий, связанных с предупреждением чрезвычайных ситуаций на дорогах общего  пользования;  </w:t>
      </w:r>
    </w:p>
    <w:p>
      <w:pPr>
        <w:pStyle w:val="Normal"/>
        <w:rPr>
          <w:b/>
          <w:b/>
        </w:rPr>
      </w:pPr>
      <w:r>
        <w:rPr/>
        <w:t>2) при составлении локальных смет и дефектных ведомостей на ремонт асфальтового покрытия дорог, а также при заключении муниципальных контрактов указывать конкретные объекты (наименование улиц, проспектов и т.д.), виды и объемы работ в разрезе объе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autoSpaceDE w:val="false"/>
        <w:outlineLvl w:val="2"/>
        <w:rPr/>
      </w:pPr>
      <w:r>
        <w:rPr/>
        <w:t>МУП «Пензадормост» (С.В. Максимов):</w:t>
      </w:r>
    </w:p>
    <w:p>
      <w:pPr>
        <w:pStyle w:val="Style21"/>
        <w:numPr>
          <w:ilvl w:val="0"/>
          <w:numId w:val="0"/>
        </w:numPr>
        <w:autoSpaceDE w:val="false"/>
        <w:ind w:left="0" w:firstLine="567"/>
        <w:outlineLvl w:val="2"/>
        <w:rPr/>
      </w:pPr>
      <w:r>
        <w:rPr/>
        <w:t xml:space="preserve">   </w:t>
      </w:r>
      <w:r>
        <w:rPr/>
        <w:t>1) руководствуясь ст.131 Гражданского кодекса РФ принять меры к государственной регистрации  права хозяйственного ведения на недвижимое имущество –23 нежилых помещения  общей первоначальной  стоимостью 7813,9 тыс.руб., расположенных по ул. Калинина, 116А (3 объекта общей площадью 1457,8 кв.м)</w:t>
      </w:r>
      <w:r>
        <w:rPr>
          <w:i/>
        </w:rPr>
        <w:t xml:space="preserve">, </w:t>
      </w:r>
      <w:r>
        <w:rPr/>
        <w:t>ул.Каракозова, 1 (15 объектов общей площадью 3834,7 кв.м)</w:t>
      </w:r>
      <w:r>
        <w:rPr>
          <w:i/>
        </w:rPr>
        <w:t xml:space="preserve">, </w:t>
      </w:r>
      <w:r>
        <w:rPr/>
        <w:t>ул. Энгельса, 57</w:t>
      </w:r>
      <w:r>
        <w:rPr>
          <w:i/>
        </w:rPr>
        <w:t xml:space="preserve"> </w:t>
      </w:r>
      <w:r>
        <w:rPr/>
        <w:t xml:space="preserve">(4 объекта общей площадью 1091,3 кв.м),  ул. Буровая, 18 (1 хозблок 2*3,5)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   </w:t>
      </w:r>
      <w:r>
        <w:rPr/>
        <w:t xml:space="preserve">2) в целях повышения финансовой устойчивости и снижения степени риска  предбанкротного состояния предприятия принять меры к обеспечению предприятия  собственными средствами, достаточными для формирования внеоборотных средств и материальных запасов за счет осуществления  рентабельной деятельности  предприятия и уменьшения размера непокрытых убытков. </w:t>
      </w:r>
    </w:p>
    <w:p>
      <w:pPr>
        <w:pStyle w:val="Style21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2685" w:leader="none"/>
        </w:tabs>
        <w:ind w:right="34" w:firstLine="284"/>
        <w:rPr/>
      </w:pPr>
      <w:r>
        <w:rPr/>
        <w:t xml:space="preserve">      </w:t>
      </w:r>
      <w:r>
        <w:rPr/>
        <w:t>6. В срок до 01.08.2012 года поименованным в настоящем решении органам местного самоуправления,  МКУ «Департамент ЖКХ г. Пензы» и МУП «Пензадормост»   представить в городскую Думу информацию о выполнении дан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Контроль за выполнением настоящего решения возложить на заместителя главы администрации города Пензы М.А. Панюхина, постоянную комиссию городской Думы по бюджету, финансовой и налоговой политике (В.С. Журавлев), контрольно-счетную палату городской  Думы (Е.Д. Кош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лава  города                                     </w:t>
        <w:tab/>
        <w:tab/>
        <w:tab/>
        <w:t xml:space="preserve">                                         И.А. Белозерцев</w:t>
      </w:r>
    </w:p>
    <w:sectPr>
      <w:headerReference w:type="default" r:id="rId3"/>
      <w:type w:val="nextPage"/>
      <w:pgSz w:w="11906" w:h="16838"/>
      <w:pgMar w:left="1247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000080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5"/>
      <w:szCs w:val="35"/>
      <w:lang w:val="en-US"/>
    </w:rPr>
  </w:style>
  <w:style w:type="character" w:styleId="Style19">
    <w:name w:val="Гипертекстовая ссылка"/>
    <w:basedOn w:val="Style13"/>
    <w:qFormat/>
    <w:rPr>
      <w:rFonts w:cs="Times New Roman"/>
      <w:color w:val="008000"/>
    </w:rPr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ind w:firstLine="567"/>
      <w:jc w:val="both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Usual">
    <w:name w:val="usu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03:00Z</dcterms:created>
  <dc:creator>natalya</dc:creator>
  <dc:description/>
  <cp:keywords/>
  <dc:language>en-US</dc:language>
  <cp:lastModifiedBy>elena</cp:lastModifiedBy>
  <cp:lastPrinted>2012-06-21T10:18:00Z</cp:lastPrinted>
  <dcterms:modified xsi:type="dcterms:W3CDTF">2012-06-29T10:31:00Z</dcterms:modified>
  <cp:revision>32</cp:revision>
  <dc:subject/>
  <dc:title/>
</cp:coreProperties>
</file>