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szCs w:val="12"/>
        </w:rPr>
      </w:pPr>
      <w:r>
        <w:object w:dxaOrig="1106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pt;margin-top:43.75pt;width:55.3pt;height:67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3813198" r:id="rId2"/>
        </w:object>
      </w:r>
      <w:r>
        <w:rPr>
          <w:szCs w:val="12"/>
        </w:rPr>
        <w:t>Проект</w:t>
      </w:r>
    </w:p>
    <w:p>
      <w:pPr>
        <w:pStyle w:val="Normal"/>
        <w:spacing w:lineRule="auto" w:line="60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АЯ ГОРОДСКАЯ ДУМ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№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15875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5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5875</wp:posOffset>
                </wp:positionV>
                <wp:extent cx="120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менении к депутату Пензен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 Л.В. Коломыцевой меры ответственност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убернатора Пензенской области И.А. Белозерцева от 07.12.2020 № 1/25/3133, в соответствии с пунктом 1 части 7.3-1 статьи 40 Федерального закона от 06.10.2003 № 131-ФЗ «Об общих принципах организации местного самоуправления в Российской Федерации», статьей 22 Устава города Пензы, учитывая решение комиссии Пензенской городской Думы по соблюдению депутатами Пензенской городской Думы установленных ограничений и запретов от 14.12.2020 №5-3/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ая городская Дума 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депутату Пензенской городской Думы седьмого созыва  Коломыцевой Людмиле Викторовне, избранной по единому избирательному округу от списка кандидатов в депутаты Пензенской городской Думы седьмого созыва, выдвинутого Региональным отделением Политической партии Справедливая Россия в Пензенской области, меру ответственности в виде предуп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В.Б. Мутовки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bCs/>
      <w:cap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basedOn w:val="Style11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ind w:firstLine="851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1276" w:leader="none"/>
      </w:tabs>
      <w:autoSpaceDE w:val="true"/>
      <w:ind w:left="851" w:right="4535" w:hanging="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9:00Z</dcterms:created>
  <dc:creator>sewa</dc:creator>
  <dc:description/>
  <dc:language>en-US</dc:language>
  <cp:lastModifiedBy>org_8</cp:lastModifiedBy>
  <cp:lastPrinted>2020-12-14T17:35:00Z</cp:lastPrinted>
  <dcterms:modified xsi:type="dcterms:W3CDTF">2020-12-14T14:39:00Z</dcterms:modified>
  <cp:revision>2</cp:revision>
  <dc:subject/>
  <dc:title>Проект</dc:title>
</cp:coreProperties>
</file>