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277495</wp:posOffset>
                </wp:positionV>
                <wp:extent cx="7040245" cy="1970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810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НЗЕНСКАЯ ГОРОДСКАЯ ДУ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309995" cy="63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310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155.15pt;mso-wrap-distance-left:7.05pt;mso-wrap-distance-right:7.05pt;mso-wrap-distance-top:0pt;mso-wrap-distance-bottom:0pt;margin-top:21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810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ЕНЗЕНСКАЯ ГОРОДСКАЯ ДУМ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1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line id="shape_0" from="27.8pt,4.65pt" to="524.6pt,4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ge">
                  <wp:posOffset>997585</wp:posOffset>
                </wp:positionV>
                <wp:extent cx="7040245" cy="19704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155.15pt;mso-wrap-distance-left:7.05pt;mso-wrap-distance-right:7.05pt;mso-wrap-distance-top:0pt;mso-wrap-distance-bottom:0pt;margin-top:78.5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6860</wp:posOffset>
                </wp:positionH>
                <wp:positionV relativeFrom="paragraph">
                  <wp:posOffset>277495</wp:posOffset>
                </wp:positionV>
                <wp:extent cx="7040245" cy="19704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№</w:t>
                            </w:r>
                            <w:r>
                              <w:rPr/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155.15pt;mso-wrap-distance-left:7.05pt;mso-wrap-distance-right:7.05pt;mso-wrap-distance-top:0pt;mso-wrap-distance-bottom:0pt;margin-top:21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№</w:t>
                      </w:r>
                      <w:r>
                        <w:rPr/>
                        <w:t xml:space="preserve"> 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12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Ассоциации Товариществ собственников жил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требительских кооперативов Пензенской области в безвозмездное пользование муниципального имущества, располож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г. Пенза, ул. Онежская, 5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ьи 17.1 Федерального закона от 26.07.2006 № 135-ФЗ «О защите конкуренции», Положения «О порядке управления и распоряжения имуществом, находящимся в муниципальной собственности города Пензы», утвержденным решением Пензенской городской Думы от 26.06.2009 № 78-7/5, и руководствуясь статьей 22 Устава города Пензы,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нзенская городская Дума решила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ередать Ассоциации Товариществ собственников жилья и потребительских кооперативов Пенз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езвозмездное пользование часть здания, расположенного по адресу: г. Пенза, ул. Онежская, 5, общей площадью 24 кв.м (литер А, 2 этаж, номера помещения на поэтажном плане: 17, 18), для ведения уставной деятельности на неопределенный срок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Н.М. Такта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1276" w:leader="none"/>
      </w:tabs>
      <w:spacing w:before="12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10065" w:leader="none"/>
      </w:tabs>
      <w:ind w:left="720" w:hanging="0"/>
      <w:jc w:val="both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3:00Z</dcterms:created>
  <dc:creator>Уланова В.А.</dc:creator>
  <dc:description/>
  <cp:keywords/>
  <dc:language>en-US</dc:language>
  <cp:lastModifiedBy>Пикалова Светлана Владимировна</cp:lastModifiedBy>
  <cp:lastPrinted>2019-05-31T15:38:00Z</cp:lastPrinted>
  <dcterms:modified xsi:type="dcterms:W3CDTF">2019-08-07T12:43:00Z</dcterms:modified>
  <cp:revision>3</cp:revision>
  <dc:subject/>
  <dc:title>РОССИЙСКАЯ ФЕДЕРАЦИЯ</dc:title>
</cp:coreProperties>
</file>