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НЗЕНСКАЯ  ГОРОДСКАЯ  ДУМА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85090</wp:posOffset>
                </wp:positionV>
                <wp:extent cx="63722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7pt" to="499.75pt,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0"/>
        <w:jc w:val="center"/>
        <w:rPr/>
      </w:pPr>
      <w:r>
        <w:rPr>
          <w:b/>
          <w:szCs w:val="28"/>
        </w:rPr>
        <w:t>РЕШЕНИЕ</w:t>
      </w:r>
    </w:p>
    <w:p>
      <w:pPr>
        <w:pStyle w:val="BodyTextIndent2"/>
        <w:ind w:hanging="0"/>
        <w:rPr>
          <w:szCs w:val="28"/>
        </w:rPr>
      </w:pPr>
      <w:r>
        <w:rPr>
          <w:szCs w:val="28"/>
          <w:u w:val="single"/>
        </w:rPr>
        <w:t>29.03.2013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  <w:u w:val="single"/>
        </w:rPr>
        <w:t>№ 1153-49/5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23190</wp:posOffset>
                </wp:positionV>
                <wp:extent cx="5622290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73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8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-5" w:firstLine="708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-5" w:hanging="0"/>
                                    <w:jc w:val="center"/>
                                    <w:rPr>
                                      <w:rStyle w:val="PageNumber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ыполнении долгосрочной целевой программы «Переселение граждан из жилых помещений, признаннных непригодными для проживания, и многоквартирных домов, признаннных аварийными и подлежащих сносу, в городе Пензе на 2009 -2013 годы», утвержденной постановлением главы администрации города Пензы от 23.12.2008 № 2178</w:t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Style w:val="PageNumber"/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112.7pt;mso-wrap-distance-left:7.05pt;mso-wrap-distance-right:7.05pt;mso-wrap-distance-top:0pt;mso-wrap-distance-bottom:0pt;margin-top:9.7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73"/>
                        <w:gridCol w:w="281"/>
                      </w:tblGrid>
                      <w:tr>
                        <w:trPr/>
                        <w:tc>
                          <w:tcPr>
                            <w:tcW w:w="8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-5" w:firstLine="708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-5" w:hanging="0"/>
                              <w:jc w:val="center"/>
                              <w:rPr>
                                <w:rStyle w:val="PageNumber"/>
                                <w:b w:val="false"/>
                                <w:b w:val="false"/>
                                <w:i w:val="false"/>
                                <w:i w:val="false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ыполнении долгосрочной целевой программы «Переселение граждан из жилых помещений, признаннных непригодными для проживания, и многоквартирных домов, признаннных аварийными и подлежащих сносу, в городе Пензе на 2009 -2013 годы», утвержденной постановлением главы администрации города Пензы от 23.12.2008 № 2178</w:t>
                            </w:r>
                          </w:p>
                        </w:tc>
                        <w:tc>
                          <w:tcPr>
                            <w:tcW w:w="28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Style w:val="PageNumber"/>
                                <w:rFonts w:ascii="Arial" w:hAnsi="Arial"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Руководствуясь ст.22 Устава города Пензы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нзенская городская Дума решил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Информацию о выполнении долгосрочной целевой программы «Переселение граждан из жилых помещений, признанных непригодными для проживания, и многоквартирных домов, признанных аварийными и подлежащими сносу, в городе Пензе на 2009 – 2013 годы», утвержденной постановлением главы администрации города Пензы от 23.12.2008 № 2178, принять к сведению.</w:t>
      </w:r>
    </w:p>
    <w:p>
      <w:pPr>
        <w:pStyle w:val="Normal"/>
        <w:shd w:fill="FFFFFF" w:val="clear"/>
        <w:tabs>
          <w:tab w:val="clear" w:pos="708"/>
          <w:tab w:val="left" w:pos="1738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Администрации города Пензы (Р.Б.Чернов) о</w:t>
      </w:r>
      <w:r>
        <w:rPr>
          <w:szCs w:val="28"/>
        </w:rPr>
        <w:t xml:space="preserve">беспечить контроль за выполнением долгосрочной целевой программы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 Контроль за выполнением настоящего решения возложить на заместителя главы администрации города Пензы М.А. Панюхина, Управление жилищно-коммунального хозяйства города Пензы (А.В. Агафилов) и  постоянную комиссию городской Думы по жилищно-коммунальному хозяйству, благоустройству территорий и экологии (С.Ю. Лисовол)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val="en-GB" w:eastAsia="en-US"/>
        </w:rPr>
        <w:t>Глава города</w:t>
        <w:tab/>
        <w:tab/>
        <w:tab/>
        <w:tab/>
        <w:tab/>
        <w:tab/>
        <w:tab/>
        <w:tab/>
        <w:tab/>
        <w:t>Ю.П. Алпа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atLeast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i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>
      <w:b/>
      <w:i/>
      <w:sz w:val="28"/>
      <w:lang w:val="en-GB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GB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cs="Calibri"/>
      <w:b/>
      <w:bCs/>
      <w:i/>
      <w:sz w:val="22"/>
      <w:szCs w:val="22"/>
      <w:lang w:val="en-GB" w:bidi="ar-SA"/>
    </w:rPr>
  </w:style>
  <w:style w:type="character" w:styleId="Style11">
    <w:name w:val="Основной текст Знак"/>
    <w:basedOn w:val="Style10"/>
    <w:qFormat/>
    <w:rPr/>
  </w:style>
  <w:style w:type="character" w:styleId="3">
    <w:name w:val="Основной текст 3 Знак"/>
    <w:qFormat/>
    <w:rPr>
      <w:b/>
      <w:i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lang w:val="en-GB"/>
    </w:rPr>
  </w:style>
  <w:style w:type="paragraph" w:styleId="BodyText2">
    <w:name w:val="Body Text 2"/>
    <w:basedOn w:val="Normal"/>
    <w:qFormat/>
    <w:pPr>
      <w:ind w:firstLine="720"/>
      <w:jc w:val="both"/>
    </w:pPr>
    <w:rPr>
      <w:kern w:val="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b/>
      <w:i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b/>
      <w:i/>
      <w:sz w:val="16"/>
      <w:szCs w:val="16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4:00Z</dcterms:created>
  <dc:creator>Юрист</dc:creator>
  <dc:description/>
  <cp:keywords/>
  <dc:language>en-US</dc:language>
  <cp:lastModifiedBy>elena</cp:lastModifiedBy>
  <cp:lastPrinted>2013-02-27T14:48:00Z</cp:lastPrinted>
  <dcterms:modified xsi:type="dcterms:W3CDTF">2013-03-27T13:11:00Z</dcterms:modified>
  <cp:revision>7</cp:revision>
  <dc:subject/>
  <dc:title> </dc:title>
</cp:coreProperties>
</file>