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675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АЯ ГОРОДСКАЯ ДУМА</w:t>
      </w:r>
    </w:p>
    <w:p>
      <w:pPr>
        <w:pStyle w:val="Heading1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BodyTextIndent2"/>
        <w:ind w:hanging="0"/>
        <w:rPr/>
      </w:pPr>
      <w:r>
        <w:rPr>
          <w:u w:val="single"/>
        </w:rPr>
        <w:t>28.09.2017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№ 786-37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Управления образования города Пензы по организации питания в муниципальных образовательных учреждениях города Пензы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слушав и обсудив отчет о деятельности Управления образования города Пензы по организации питания в муниципальных образовательных учреждениях города Пензы, руководствуясь ст.22 Устава города Пензы,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ензенская городская Дума решил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1. Отчет о деятельности Управления образования города Пензы по организации питания в  муниципальных образовательных учреждениях города Пензы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2. Рекомендовать Управлению образования города Пенз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родолжить работу по предоставлению социальной поддержки обучающимся муниципальных образовательных учреждений города Пензы при организации пита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осуществлять контроль за организацией питания в образовательных учреждениях с привлечением родителей  обучающихся, представителей общественных организаций, депутатов Пензенской городской Ду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Снять с контроля решение Пензенской городской Думы от 28.10.2016 № 569-27/6 «О деятельности Управления образования города Пензы по организации питания в общеобразовательных учреждениях города Пенз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решения возложить на заместителя главы администрации города Пензы по социальной политике и развитию местного самоуправления и постоянную комиссию городской Думы по образованию, здравоохранению, науке, культуре и социальным вопросам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города </w:t>
        <w:tab/>
        <w:tab/>
        <w:tab/>
        <w:tab/>
        <w:tab/>
        <w:t xml:space="preserve">                                                         В.П.Савелье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2:00Z</dcterms:created>
  <dc:creator>user</dc:creator>
  <dc:description/>
  <cp:keywords/>
  <dc:language>en-US</dc:language>
  <cp:lastModifiedBy>galina</cp:lastModifiedBy>
  <cp:lastPrinted>2017-08-25T12:20:00Z</cp:lastPrinted>
  <dcterms:modified xsi:type="dcterms:W3CDTF">2017-09-28T12:04:00Z</dcterms:modified>
  <cp:revision>15</cp:revision>
  <dc:subject/>
  <dc:title> </dc:title>
</cp:coreProperties>
</file>